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上海第二工业大学校园电子屏增设安装审批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80"/>
        <w:gridCol w:w="2030"/>
        <w:gridCol w:w="142"/>
        <w:gridCol w:w="1315"/>
        <w:gridCol w:w="2659"/>
      </w:tblGrid>
      <w:tr>
        <w:trPr>
          <w:trHeight w:val="389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39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设安装经办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电子屏信息发布管理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设安装原因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设安装位置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设安装台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7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3" w:firstLine="240"/>
              <w:jc w:val="left"/>
              <w:rPr/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保处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3" w:firstLine="240"/>
              <w:jc w:val="left"/>
              <w:rPr/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3" w:firstLine="240"/>
              <w:jc w:val="left"/>
              <w:rPr/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exac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屏发布账号（由信息技术中心技术提供）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3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3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3" w:firstLine="240"/>
              <w:jc w:val="left"/>
              <w:rPr/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3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备案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2:00Z</dcterms:created>
  <dc:creator>席琳琳</dc:creator>
  <dc:description/>
  <cp:keywords/>
  <dc:language>en-US</dc:language>
  <cp:lastModifiedBy>席琳琳</cp:lastModifiedBy>
  <dcterms:modified xsi:type="dcterms:W3CDTF">2019-10-30T06:16:00Z</dcterms:modified>
  <cp:revision>9</cp:revision>
  <dc:subject/>
  <dc:title/>
</cp:coreProperties>
</file>