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第二工业大学报告会、研讨会、讲座、论坛等活动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484"/>
        <w:gridCol w:w="1096"/>
        <w:gridCol w:w="972"/>
        <w:gridCol w:w="1009"/>
        <w:gridCol w:w="975"/>
        <w:gridCol w:w="462"/>
        <w:gridCol w:w="1573"/>
      </w:tblGrid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人姓名及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目的、议题（如实填写，未涉及的可不写，可附页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发言（报告）人情况、主要内容（如实填写，未涉及的可不写，可附页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处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港澳台办公室）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意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宣传部意见</w:t>
            </w:r>
          </w:p>
        </w:tc>
      </w:tr>
      <w:tr>
        <w:trPr>
          <w:trHeight w:val="22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83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1063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960" w:firstLine="3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lang w:val="en-US"/>
        </w:rPr>
      </w:pPr>
      <w:r>
        <w:rPr>
          <w:rFonts w:ascii="仿宋_GB2312;仿宋" w:hAnsi="仿宋_GB2312;仿宋" w:eastAsia="仿宋_GB2312;仿宋"/>
          <w:sz w:val="24"/>
        </w:rPr>
        <w:t>说明：此表适用于报告会、研讨会、讲座、论坛、读书会、学术（会议）沙龙等活动的申报审批。学术类报告会等增加科研处审批环节；凡由境外人士主讲、或与境外单位联合举办的，增加国际交流处（港澳台办公室）审批环节。此表需一式三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3:00Z</dcterms:created>
  <dc:creator>席琳琳</dc:creator>
  <dc:description/>
  <dc:language>en-US</dc:language>
  <cp:lastModifiedBy>席琳琳</cp:lastModifiedBy>
  <dcterms:modified xsi:type="dcterms:W3CDTF">2019-03-13T01:44:00Z</dcterms:modified>
  <cp:revision>1</cp:revision>
  <dc:subject/>
  <dc:title/>
</cp:coreProperties>
</file>